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center" w:pos="5627" w:leader="none"/>
        </w:tabs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4"/>
        </w:rPr>
        <w:t>THỜI KHÓA BIỂU ĐỢT 1 (K. Cơ khí và K. Kỹ thuật XD)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30"/>
        </w:rPr>
        <w:t>MÔN HỌC GDQP – AN NINH - KHÓA 57     KỲ I - Năm học 2016 – 2017</w:t>
      </w:r>
    </w:p>
    <w:p>
      <w:pPr>
        <w:pStyle w:val="Normal"/>
        <w:ind w:left="720" w:right="325" w:firstLine="720"/>
        <w:jc w:val="both"/>
        <w:rPr>
          <w:rFonts w:ascii="Times New Roman" w:hAnsi="Times New Roman" w:cs="Times New Roman"/>
          <w:b/>
          <w:b/>
          <w:bCs/>
          <w:color w:val="FFFFFF"/>
          <w:sz w:val="34"/>
        </w:rPr>
      </w:pPr>
      <w:r>
        <w:rPr>
          <w:rFonts w:cs="Times New Roman" w:ascii="Times New Roman" w:hAnsi="Times New Roman"/>
          <w:b/>
          <w:bCs/>
          <w:color w:val="FFFFFF"/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02380" cy="954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567"/>
                              <w:gridCol w:w="567"/>
                              <w:gridCol w:w="567"/>
                              <w:gridCol w:w="533"/>
                              <w:gridCol w:w="690"/>
                              <w:gridCol w:w="630"/>
                              <w:gridCol w:w="630"/>
                              <w:gridCol w:w="7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Cs w:val="28"/>
                                    </w:rPr>
                                    <w:t>HỌC SÁNG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HỌC CHIỀ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ỹ thuật hạ tầng ĐT  + Kết cấu XD + Xây dựng DDCN1 + Xây dựng DDCN 2 + Vật liệu xây dựng K5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TTT + CK6 + CK7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Xây dựng chương trình T.T K57 +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ơ khí ô tô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+ Cơ khí ô tô 3 K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K1,CK2; CK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ơ điện tử + Cơ khí GTCC + Máy X.Dựng + CNCT cơ khí+ KT Nhiệt lạnh + T.Đ Mêtro K5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K4 + CK5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Tự động hóa TKC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Máy động lực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ơ khí ô tô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ơ giới hóa K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Thứ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6/9/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7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8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9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30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1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3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4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5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6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4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ab/>
                                    <w:t>07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2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5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9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1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Ô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ứ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2/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HP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HP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HP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751.25pt;mso-wrap-distance-left:9pt;mso-wrap-distance-right:9pt;mso-wrap-distance-top:0pt;mso-wrap-distance-bottom:0pt;margin-top:0.05pt;mso-position-vertical-relative:text;margin-left:1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567"/>
                        <w:gridCol w:w="567"/>
                        <w:gridCol w:w="567"/>
                        <w:gridCol w:w="533"/>
                        <w:gridCol w:w="690"/>
                        <w:gridCol w:w="630"/>
                        <w:gridCol w:w="630"/>
                        <w:gridCol w:w="7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right="-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Cs w:val="28"/>
                              </w:rPr>
                              <w:t>HỌC SÁNG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HỌC CHIỀ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Kỹ thuật hạ tầng ĐT  + Kết cấu XD + Xây dựng DDCN1 + Xây dựng DDCN 2 + Vật liệu xây dựng K57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TTT + CK6 + CK7:</w:t>
                            </w:r>
                          </w:p>
                          <w:p>
                            <w:pPr>
                              <w:pStyle w:val="Normal"/>
                              <w:ind w:left="-58" w:right="-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Xây dựng chương trình T.T K57 + </w:t>
                            </w:r>
                          </w:p>
                          <w:p>
                            <w:pPr>
                              <w:pStyle w:val="Normal"/>
                              <w:ind w:left="-58" w:right="-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ơ khí ô tô 2</w:t>
                            </w:r>
                          </w:p>
                          <w:p>
                            <w:pPr>
                              <w:pStyle w:val="Normal"/>
                              <w:ind w:left="-58" w:right="-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+ Cơ khí ô tô 3 K57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K1,CK2; CK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ơ điện tử + Cơ khí GTCC + Máy X.Dựng + CNCT cơ khí+ KT Nhiệt lạnh + T.Đ Mêtro K57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K4 + CK5: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Tự động hóa TKCK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Máy động lực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ơ khí ô tô 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ơ giới hóa K57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hứ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6/9/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7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8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9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0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1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3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4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5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6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>07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2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5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9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P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1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Ô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ứ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2/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P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P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P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4"/>
        </w:rPr>
      </w:pPr>
      <w:r>
        <w:rPr>
          <w:rFonts w:cs="Times New Roman" w:ascii="Times New Roman" w:hAnsi="Times New Roman"/>
          <w:b/>
          <w:bCs/>
          <w:color w:val="FFFFFF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ind w:left="720" w:right="325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4"/>
        </w:rPr>
        <w:br w:type="textWrapping" w:clear="all"/>
      </w:r>
      <w:r>
        <w:rPr>
          <w:rFonts w:cs="Times New Roman" w:ascii="Times New Roman" w:hAnsi="Times New Roman"/>
          <w:b/>
          <w:bCs/>
          <w:color w:val="FFFFFF"/>
          <w:sz w:val="34"/>
        </w:rPr>
        <w:t xml:space="preserve">   </w:t>
        <w:tab/>
        <w:t xml:space="preserve">   </w:t>
        <w:tab/>
        <w:t xml:space="preserve">    </w:t>
      </w:r>
      <w:r>
        <w:rPr>
          <w:rFonts w:cs="Times New Roman" w:ascii="Times New Roman" w:hAnsi="Times New Roman"/>
          <w:b/>
          <w:bCs/>
          <w:szCs w:val="32"/>
        </w:rPr>
        <w:t xml:space="preserve">Phòng học   101A5     302A5      101A5        302A5     </w:t>
      </w:r>
    </w:p>
    <w:p>
      <w:pPr>
        <w:pStyle w:val="Normal"/>
        <w:ind w:right="325" w:hanging="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32"/>
        </w:rPr>
        <w:tab/>
        <w:tab/>
        <w:t xml:space="preserve">      </w:t>
        <w:tab/>
        <w:tab/>
        <w:tab/>
        <w:t xml:space="preserve"> </w:t>
        <w:tab/>
        <w:tab/>
        <w:t xml:space="preserve">  KTXá        </w:t>
        <w:tab/>
        <w:tab/>
        <w:t xml:space="preserve">      KTXá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ab/>
        <w:t xml:space="preserve">PHÒNG HỌC: </w:t>
        <w:tab/>
        <w:t xml:space="preserve">Học sáng: </w:t>
      </w:r>
    </w:p>
    <w:p>
      <w:pPr>
        <w:pStyle w:val="Normal"/>
        <w:ind w:left="2160" w:right="900" w:firstLine="72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>Khối 1 : 101 – A5 (Bên khu Giảng đường).</w:t>
      </w:r>
    </w:p>
    <w:p>
      <w:pPr>
        <w:pStyle w:val="Normal"/>
        <w:ind w:right="90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ab/>
        <w:tab/>
        <w:tab/>
        <w:tab/>
        <w:t>Khối 2: 302- A5 (Bên khu ký túc xá 99 Nguyễn Chí Thanh)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ab/>
        <w:tab/>
        <w:tab/>
        <w:tab/>
        <w:t>Học chiều: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ab/>
        <w:tab/>
        <w:tab/>
        <w:tab/>
        <w:t>Khối 1 – Chiều: 101 – A5 (Bên khu giảng đường)</w:t>
      </w:r>
    </w:p>
    <w:p>
      <w:pPr>
        <w:pStyle w:val="Normal"/>
        <w:ind w:right="90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ab/>
        <w:tab/>
        <w:tab/>
        <w:tab/>
        <w:t>Khối 2 – Chiều : 302 – A5 (Khu ký túc xá)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ab/>
      </w:r>
      <w:r>
        <w:rPr>
          <w:rFonts w:cs="Times New Roman" w:ascii="Times New Roman" w:hAnsi="Times New Roman"/>
          <w:b/>
          <w:bCs/>
          <w:sz w:val="34"/>
        </w:rPr>
        <w:t>Ghi chú:</w:t>
      </w:r>
    </w:p>
    <w:p>
      <w:pPr>
        <w:pStyle w:val="Normal"/>
        <w:ind w:left="1080" w:right="900" w:hanging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*Ký hiệu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1080" w:right="90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K:  Học trên sân trường.</w:t>
      </w:r>
    </w:p>
    <w:p>
      <w:pPr>
        <w:pStyle w:val="Normal"/>
        <w:ind w:left="1080" w:righ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P1; HP2; HP3: Nội dung học phần 1, 2, 3. Học tại giảng đường .</w:t>
      </w:r>
    </w:p>
    <w:p>
      <w:pPr>
        <w:pStyle w:val="Normal"/>
        <w:ind w:left="1080" w:right="90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P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P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P3:</w:t>
      </w:r>
      <w:r>
        <w:rPr>
          <w:rFonts w:cs="Times New Roman" w:ascii="Times New Roman" w:hAnsi="Times New Roman"/>
          <w:sz w:val="26"/>
          <w:szCs w:val="26"/>
        </w:rPr>
        <w:t xml:space="preserve">  Thi kết thúc học phần 1; học phần 2; học phần 3;</w:t>
      </w:r>
    </w:p>
    <w:p>
      <w:pPr>
        <w:pStyle w:val="Normal"/>
        <w:ind w:left="1080" w:right="900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ên lịch học các buổi học thực hành là buổi được tô đậm, học tại sân trường nhà A3 khu giảng đường. Thi tại nhà bắn tập sau nhà A3 + A7.</w:t>
      </w:r>
    </w:p>
    <w:p>
      <w:pPr>
        <w:pStyle w:val="Normal"/>
        <w:ind w:left="1080" w:right="90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HP3 (Binh khí) Các lớp ghép học chung lý thuyết trên giảng đưởng, phần thực hành ngoài sân được chia như sau:</w:t>
      </w:r>
    </w:p>
    <w:p>
      <w:pPr>
        <w:pStyle w:val="Normal"/>
        <w:ind w:left="1080" w:right="900" w:hanging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LỚP BUỔI SÁNG:</w:t>
      </w:r>
    </w:p>
    <w:p>
      <w:pPr>
        <w:pStyle w:val="Normal"/>
        <w:ind w:left="1995" w:right="335" w:hanging="945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ối  1: Kỹ thuật hạ tầng đô thị + Kết cấu xây dựng + Xây dựng DD CN 1 + Xây dựng DD CN2 + Vật liệu xây dựng K57.</w:t>
      </w:r>
    </w:p>
    <w:p>
      <w:pPr>
        <w:pStyle w:val="Normal"/>
        <w:ind w:left="720" w:right="335" w:firstLine="105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Kỹ thuật hạ tầng đô thị + Kết cấu xây dựng 57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Học từ 27/9 đến 01/10/2016.</w:t>
      </w:r>
    </w:p>
    <w:p>
      <w:pPr>
        <w:pStyle w:val="Normal"/>
        <w:ind w:left="1050" w:right="335"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ây dựng dân dụng CN 1+ Vật liệu xây dựng K57:</w:t>
        <w:tab/>
        <w:t>Học từ 03/10 đến 7/10/2016.</w:t>
      </w:r>
    </w:p>
    <w:p>
      <w:pPr>
        <w:pStyle w:val="Normal"/>
        <w:ind w:left="720" w:right="335" w:firstLine="105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Xây dựng dân dụng CN 2:</w:t>
        <w:tab/>
        <w:tab/>
        <w:tab/>
        <w:tab/>
        <w:t>Học từ 08/10 đến 13/10/2016</w:t>
      </w:r>
    </w:p>
    <w:p>
      <w:pPr>
        <w:pStyle w:val="Normal"/>
        <w:ind w:right="335" w:firstLine="10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hối 2: Chương trình tiên tiến + Cơ khí 6 + Cơ khí 7: </w:t>
      </w:r>
    </w:p>
    <w:p>
      <w:pPr>
        <w:pStyle w:val="Normal"/>
        <w:ind w:left="720" w:right="335" w:firstLine="105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K6: Cơ khí ô tô 2 + ½ lớp XD CTTT K57</w:t>
        <w:tab/>
        <w:tab/>
        <w:t>Học từ 05/10 đến 10/10/2016.</w:t>
      </w:r>
    </w:p>
    <w:p>
      <w:pPr>
        <w:pStyle w:val="Normal"/>
        <w:ind w:left="720" w:right="335" w:firstLine="105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K7: Cơ khí ô tô 3 + ½ lớp XD CTTT K57</w:t>
        <w:tab/>
        <w:tab/>
        <w:t>Học từ 14/10 đến 20/102016.</w:t>
      </w:r>
    </w:p>
    <w:p>
      <w:pPr>
        <w:pStyle w:val="Normal"/>
        <w:ind w:right="335"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LỚP BUỔI CHIỀU:</w:t>
      </w:r>
    </w:p>
    <w:p>
      <w:pPr>
        <w:pStyle w:val="Normal"/>
        <w:ind w:right="335" w:firstLine="10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ối 1. Cơ khí 1 + Cơ khí 2 + Cơ khí 3:</w:t>
      </w:r>
    </w:p>
    <w:p>
      <w:pPr>
        <w:pStyle w:val="Normal"/>
        <w:ind w:right="335" w:firstLine="105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K1: Cơ điện tử + CK  giao thông công chính K57</w:t>
        <w:tab/>
        <w:t>Học từ 27/9  đến 01/10/2016</w:t>
      </w:r>
    </w:p>
    <w:p>
      <w:pPr>
        <w:pStyle w:val="Normal"/>
        <w:ind w:left="390" w:right="335" w:firstLine="105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K2: Máy xây dựng + Công nghệ CT cơ khí K57</w:t>
        <w:tab/>
        <w:t>Học từ 03/10 đến 07/10/2016.</w:t>
      </w:r>
    </w:p>
    <w:p>
      <w:pPr>
        <w:pStyle w:val="Normal"/>
        <w:ind w:left="1440" w:right="335" w:firstLine="3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K3: Kỹ thuật nhiệt lạnh + Tầu điện Metro K57</w:t>
        <w:tab/>
        <w:t>Học từ 08/10 đến 13/10/2016</w:t>
      </w:r>
    </w:p>
    <w:p>
      <w:pPr>
        <w:pStyle w:val="Normal"/>
        <w:tabs>
          <w:tab w:val="clear" w:pos="720"/>
          <w:tab w:val="center" w:pos="5775" w:leader="none"/>
        </w:tabs>
        <w:ind w:right="335" w:firstLine="105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Khối 2. Cơ khí 4 và Cơ khí 5:     </w:t>
        <w:tab/>
      </w:r>
    </w:p>
    <w:p>
      <w:pPr>
        <w:pStyle w:val="Normal"/>
        <w:ind w:right="335" w:firstLine="168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CK4: Tự động hóa TKCK + Máy động lực K57</w:t>
        <w:tab/>
        <w:t>Học từ 08/10 đến 13/10/2016</w:t>
      </w:r>
    </w:p>
    <w:p>
      <w:pPr>
        <w:pStyle w:val="Normal"/>
        <w:ind w:left="390" w:right="335" w:firstLine="1050"/>
        <w:jc w:val="both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K5: Cơ khí ô tô 1 + Cơ giới hóa K57</w:t>
        <w:tab/>
        <w:tab/>
        <w:tab/>
        <w:t>Học từ 14/10 đến 20/10/2016.</w:t>
      </w:r>
    </w:p>
    <w:p>
      <w:pPr>
        <w:pStyle w:val="Normal"/>
        <w:tabs>
          <w:tab w:val="left" w:pos="720" w:leader="none"/>
          <w:tab w:val="left" w:pos="1890" w:leader="none"/>
        </w:tabs>
        <w:ind w:right="33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</w:rPr>
        <w:t>Quy định:</w:t>
      </w:r>
    </w:p>
    <w:p>
      <w:pPr>
        <w:pStyle w:val="Normal"/>
        <w:ind w:left="1080" w:right="900" w:hanging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Giờ học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Sáng bắt đầu học từ 6h45'</w:t>
      </w:r>
    </w:p>
    <w:p>
      <w:pPr>
        <w:pStyle w:val="Normal"/>
        <w:ind w:left="2520" w:right="900" w:hanging="73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Chiều bắt đầu học từ 12h30'</w:t>
      </w:r>
    </w:p>
    <w:p>
      <w:pPr>
        <w:pStyle w:val="Normal"/>
        <w:ind w:left="2160" w:right="900" w:hanging="37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Học thực hành :   Sáng từ 6h45’.</w:t>
      </w:r>
    </w:p>
    <w:p>
      <w:pPr>
        <w:pStyle w:val="Normal"/>
        <w:tabs>
          <w:tab w:val="clear" w:pos="720"/>
          <w:tab w:val="left" w:pos="4410" w:leader="none"/>
        </w:tabs>
        <w:ind w:left="5040" w:right="900" w:hanging="115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Chiều từ 13h00’.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ind w:left="1080" w:right="900" w:firstLine="75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</w:t>
      </w:r>
    </w:p>
    <w:p>
      <w:pPr>
        <w:pStyle w:val="Normal"/>
        <w:ind w:left="2520" w:right="9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</w:t>
      </w:r>
      <w:r>
        <w:rPr>
          <w:rFonts w:cs="Times New Roman" w:ascii="Times New Roman" w:hAnsi="Times New Roman"/>
          <w:lang w:val="vi-VN"/>
        </w:rPr>
        <w:t xml:space="preserve">ƯỞNG </w:t>
      </w: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lang w:val="pl-PL"/>
        </w:rPr>
        <w:t xml:space="preserve"> </w:t>
        <w:tab/>
        <w:tab/>
        <w:tab/>
        <w:tab/>
        <w:t xml:space="preserve">      VĂN PHÒNG KHOA</w:t>
      </w:r>
    </w:p>
    <w:p>
      <w:pPr>
        <w:pStyle w:val="Normal"/>
        <w:ind w:left="1080" w:right="900" w:hanging="5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1080" w:right="900" w:hanging="5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511492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900" w:hanging="54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1080" w:right="325" w:hanging="3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Thượng tá Đông Văn Thảo</w:t>
        <w:tab/>
        <w:tab/>
        <w:tab/>
        <w:t xml:space="preserve">                NGUYỄN DIỆU HẰNG</w:t>
      </w:r>
    </w:p>
    <w:sectPr>
      <w:footerReference w:type="even" r:id="rId3"/>
      <w:footerReference w:type="default" r:id="rId4"/>
      <w:type w:val="nextPage"/>
      <w:pgSz w:w="11906" w:h="16838"/>
      <w:pgMar w:left="187" w:right="475" w:gutter="0" w:header="0" w:top="28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8:00Z</dcterms:created>
  <dc:creator>Nguyen  Hoai Phuong</dc:creator>
  <dc:description/>
  <cp:keywords/>
  <dc:language>en-US</dc:language>
  <cp:lastModifiedBy>User</cp:lastModifiedBy>
  <cp:lastPrinted>2016-09-19T17:05:00Z</cp:lastPrinted>
  <dcterms:modified xsi:type="dcterms:W3CDTF">2016-09-20T01:18:00Z</dcterms:modified>
  <cp:revision>2</cp:revision>
  <dc:subject/>
  <dc:title>Thêi kho¸ biÓu</dc:title>
</cp:coreProperties>
</file>